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920" w:hRule="atLeast"/>
        </w:trPr>
        <w:tc>
          <w:tcPr>
            <w:tcW w:w="80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  <w:t>Shannon Foynes Port Compa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  <w:t>Notice To Mariner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Notice No. 8 of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 xml:space="preserve">SHANNON ESTUAR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  <w:lang w:val="en-IE"/>
        </w:rPr>
        <w:t xml:space="preserve"> </w:t>
      </w:r>
      <w:r>
        <w:rPr>
          <w:b/>
          <w:sz w:val="32"/>
          <w:lang w:val="en-IE"/>
        </w:rPr>
        <w:t>Tow test – floating energy device - Foy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  <w:t>GKinetic Energy Ltd will conduct tow testing of a floating energy device (hydrokinetic turbine) during the dates 14</w:t>
      </w:r>
      <w:r>
        <w:rPr>
          <w:sz w:val="24"/>
          <w:vertAlign w:val="superscript"/>
          <w:lang w:val="en-IE"/>
        </w:rPr>
        <w:t>th</w:t>
      </w:r>
      <w:r>
        <w:rPr>
          <w:sz w:val="24"/>
          <w:lang w:val="en-IE"/>
        </w:rPr>
        <w:t xml:space="preserve"> - 18th November 2022.</w:t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  <w:t>The hydrokinetic device is a platform measuring 5.8m x 5.1m.  It will be towed by the multipurpose vessel ARD RI, with a towline of approx. 300m.</w:t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  <w:t>Testing will be conducted at one of two sites.  Site A is to the East of Mount Trenchard towards Foynes Port.  Site B is to the east of Sturamus Island towards the Aughinish Shoal.  The chosen site will be dependent on prevailing and forecast weather conditions.</w:t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  <w:t>In addition to the dynamic testing at these sites, the device will also occasionally be towed to Cahiracon Pier for static measurements.</w:t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  <w:t>Two further support craft will operate in support of the testing, an Arvor 20 workboat and a RIB.</w:t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dvance of operations commencing, GKinetic will advise Marine Operations / Duty HM of their intentions and will receive updated traffic inform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ARD RI will maintain a listening watch on VHF Ch16 and VHF Ch11 at all ti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urther information is available via Marine Operations (069 – 73103) or the Duty Harbour Master (087 – 254226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py of the Safety Plan and Method Statement is attached tot his no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gh Conlon</w:t>
      </w:r>
    </w:p>
    <w:p>
      <w:pPr>
        <w:pStyle w:val="Normal"/>
        <w:rPr>
          <w:sz w:val="24"/>
        </w:rPr>
      </w:pPr>
      <w:r>
        <w:rPr>
          <w:sz w:val="24"/>
        </w:rPr>
        <w:t xml:space="preserve">Harbour Ma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Shannon Foynes Port Company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22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6:00Z</dcterms:created>
  <dc:creator>Alma Moran</dc:creator>
  <dc:description/>
  <cp:keywords/>
  <dc:language>en-US</dc:language>
  <cp:lastModifiedBy>Michael Kennelly</cp:lastModifiedBy>
  <dcterms:modified xsi:type="dcterms:W3CDTF">2022-11-14T13:06:00Z</dcterms:modified>
  <cp:revision>4</cp:revision>
  <dc:subject/>
  <dc:title>SHANNON FOYNES PORT COMPANY</dc:title>
</cp:coreProperties>
</file>